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DANIA BIEGŁOŚCI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DANIA BIEGŁOŚCI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PETROL-GAZ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: mgr Ewa Roste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Laboratorium CBM IT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wa.rostek@its.waw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 022/438 54 7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M IT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. Jagiellońska 8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03-301 Warsza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Weryfikator: mgr inż. Elżbieta Dul</w:t>
              <w:br/>
              <w:t>Zastępca Szefa Działu Kontroli Jakości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4472C4"/>
                </w:rPr>
                <w:t>edul@boryszew.erg.pl</w:t>
              </w:r>
            </w:hyperlink>
            <w:r>
              <w:rPr>
                <w:rFonts w:cs="Times New Roman" w:ascii="Times New Roman" w:hAnsi="Times New Roman"/>
                <w:color w:val="4472C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tel. 46/819 53 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ryszew Erg S.A. Oddział </w:t>
            </w:r>
            <w:r>
              <w:rPr>
                <w:rFonts w:cs="Times New Roman" w:ascii="Times New Roman" w:hAnsi="Times New Roman"/>
              </w:rPr>
              <w:t>w Sochaczewie</w:t>
              <w:br/>
              <w:t>ul. 15 Sierpnia 106</w:t>
              <w:br/>
              <w:t>96-500 Sochaczew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zestnictwa w badaniach uprawnione są akredytowane oraz nieakredytowane laboratoria badawcz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wszystkich uczestników -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liczba laboratoriów – 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gląd zewnętrzny i barwa wg PN-C-40007:2000</w:t>
              <w:br/>
              <w:t xml:space="preserve"> pkt. 3.5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ęstość wg PN-C-04504:1992 met. A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Pozostałość po spopieleniu wg </w:t>
              <w:br/>
              <w:t>PN-C-40008-02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Temperatura wrzenia wg PN-C-40008-03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H wg PN-C-40008-04:1992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zerwa alkaliczna wg PN-C-40008-05:1993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onność do pienienia wg PN-C-40008-06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Właściwości korozyjne w naczyniu szklanym wg </w:t>
              <w:br/>
              <w:t>PN-C-40008-07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Oddziaływanie korozyjne na odlewnicze stopy aluminium wg PN-C-40008-07:1993+Az1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mperatura krystalizacji wg Pn-C-40008-10:1993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wartość wody wg PN-C-40008-11:1994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Mieszalność z wodą twardą wg</w:t>
              <w:br/>
              <w:t>PN-C-40008-12:2000.</w:t>
            </w:r>
          </w:p>
          <w:p>
            <w:pPr>
              <w:pStyle w:val="Normal"/>
              <w:numPr>
                <w:ilvl w:val="0"/>
                <w:numId w:val="4"/>
              </w:numPr>
              <w:ind w:left="113" w:hanging="113"/>
              <w:jc w:val="both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Stabilność po magazynowaniu w dodatnich i ujemnych temperaturach wg PN-C-40008-13:2000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artości dla płynu niskokrzepnącego do układów chłodzeni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źródła błędów: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rodność próbki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bilność próbk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jednorodności i stabilności próbek zostanie przeprowadzona w laboratorium koordynatora bada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właściwe przygotowanie próbki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- postępowanie niezgodne z wytycznymi zawartymi w normie badawczej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dliwa / uszkodzona aparatura badawcza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owa wśród Uczestników porównań (postępowanie zgodne z punktem 8);</w:t>
            </w:r>
          </w:p>
          <w:p>
            <w:pPr>
              <w:pStyle w:val="Akapitzlist"/>
              <w:spacing w:lineRule="auto" w:line="240" w:before="0" w:after="0"/>
              <w:ind w:left="708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ędy losowe (niewłaściwe wykonanie badania związane z czynnikiem ludzkim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badawcz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oncentrat płynu niskokrzepnącego do układów chłodzenia zostanie poddany homogenizacji w zbiorniku, następnie zostanie rozlany do opakowań jednostkowych o pojemności 5 litrów i 1 litr</w:t>
            </w:r>
            <w:bookmarkStart w:id="0" w:name="_Hlk132799519"/>
            <w:r>
              <w:rPr>
                <w:rFonts w:cs="Times New Roman" w:ascii="Times New Roman" w:hAnsi="Times New Roman"/>
              </w:rPr>
              <w:t>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rzygotowanej partii obiektu badania zostanie losowo wybrana odpowiednia ilość próbek do oceny jednorodności i stabilności przygotowanego materiał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óbki przeznaczone dla uczestników zostaną przekazane firmie kurierskiej.</w:t>
            </w:r>
            <w:bookmarkEnd w:id="0"/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Uczestnicy zostaną poinformowani o możliwości wykluczenia z oceny w programie jeśli nastąpi podejrzenie zmowy lub fałszowania wynik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y laboratoriów są kodowane, przygotowanie próbek przez osobę nie</w:t>
            </w:r>
            <w:r>
              <w:rPr>
                <w:rFonts w:eastAsia="Times New Roman"/>
              </w:rPr>
              <w:t xml:space="preserve"> wykonującą badań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nni postępować z obiektem badań tak samo jak przy wykonywaniu badań rutynowy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nny podawać niepewność pomiaru (wraz z współczynnikiem rozszerzenia) każdego parametru, w przypadku braku określonej niepewności pomiaru należy to uzasadnić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powinni dostarczyć wyniki przed ostateczną datą wyznaczoną przez koordynatora, sposób określenia wartości przypisanej i niepewności wartości przypisanej oraz odchylenia standardowego dostosowanego do celu badań zostanie opisany w sprawozdaniu z badań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realizacji etapów programu obejmu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rozesłanie, do potencjalnych uczestników Planu i formularza zgłoszeni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zebranie od uczestników formularzy zgłoszeniowych do 11.04.2025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materiału badawcz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dzenie jednorodności próbek oraz sprawdzenie stabilności próbek w ustalonym odstępie czasowym (uwarunkowanym terminem trwania etapu programu związanego z nadesłaniem wyników przez uczestników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rozesłanie próbek do uczestników do 25.04.2025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otrzymanie od uczestników wyników badań do 25.05.2025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opracowanie Sprawozdania z badań wraz z oceną rezultatów dział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ryfikacja sprawozdania przez weryfikator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esłanie do uczestników Sprawozdania z badań w wynikami badań do 31.07.2025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Data dystrybucji próbek płynu do 25.04.2025 r.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Data przesłania wyników badań do 25.05.2025 r.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programu i rozesłania wyników do 31.07.2025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y obiekt badań należy traktować rutynowo, zgodnie z wymaganiami poszczególnych norm badawcz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jednorodności i stabilności obiektu badań zostanie sprawdzona wg normy ISO 13528:2022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zesyłają wyniki badań na standardowych formularzach stosowanych w swoich firma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yznaczenie wartości przypisanej, odchylenia standardowego oraz ocenę rezultatów działania uzyskanych przez uczestników zostanie przeprowadzona zgodnie z wymaganiami zawartymi w normach PN-EN ISO/IEC 17043:2023-10 oraz ISO 13528:2022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artości przypisane zostaną wyznaczone z wyników uczestników przy wykorzystaniu odpornych metod statystycznych opisanych w ISO 13528:2022 </w:t>
            </w:r>
            <w:r>
              <w:rPr>
                <w:rFonts w:cs="Times New Roman" w:ascii="Times New Roman" w:hAnsi="Times New Roman"/>
              </w:rPr>
              <w:t>z uwzględnieniem wpływu danych odstając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ceny wyników badań zostanie zastosowane odchylenie standardowe odtwarzalności SR charakteryzujące precyzję metody znormalizowa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badań uzyskane przez uczestników będą analizowane pod względem uzyskanych wyników zadowalających, wątpliwych i niezadowalając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o oceny </w:t>
            </w:r>
            <w:r>
              <w:rPr>
                <w:rFonts w:cs="Times New Roman" w:ascii="Times New Roman" w:hAnsi="Times New Roman"/>
                <w:color w:val="000000"/>
              </w:rPr>
              <w:t>wskaźników działania uczestników zostanie zastosowana opcjonalnie statystyka osiągnięć wg PN-EN ISO/IEC 17043:2023-10 lub wg ISO 13528:2022, dostosowana do ilości uczestników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przypadku mniejszej ilości uczestników niż 5 - ocena wyników będzie miała charakter poglądow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orazowo wybrana statystyka osiągnięć będzie dostosowywana do utrzymania wiarygodności programu badań (np. w zależności od populacji uczestników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rtości przypisane zostaną wyznaczone z wyników uczestników przy wykorzystaniu odpornych metod statystycznych opisanych w ISO 13528:2022 </w:t>
              <w:br/>
              <w:t>z uwzględnieniem wpływu danych odstając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 oceny wskaźników działania uczestników zostanie zastosowana opcjonalnie statystyka osiągnięć wg PN-EN ISO/IEC 17043:2023-10 lub wg ISO 13528:2022, dostosowana do ilości uczestników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zostaną opublikowane w formie sprawozdania z badań tylko dla Uczestników biorących udział w programie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stanie przygotowana odpowiednia ilość obiektu do badań, aby była możliwość przekazania dodatkowej próby, w przypadku zagubienia lub uszkodzenia w trakcie dystrybucj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Ewa Rostek, 20.03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Elżbieta Dul, 20.03.2025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Petrol-Gaz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tarzyna Józefowicz, Iwona Wasil, Mariusz Sakowicz, 20.03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a.rostek@its.waw.pl" TargetMode="External"/><Relationship Id="rId4" Type="http://schemas.openxmlformats.org/officeDocument/2006/relationships/hyperlink" Target="mailto:edul@boryszew.e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5-03-24T11:55:00Z</dcterms:modified>
  <cp:revision>2</cp:revision>
  <dc:subject/>
  <dc:title>Załącznik  nr 1  do Procedury KPLB NR -1 wyd</dc:title>
</cp:coreProperties>
</file>